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30 июля 2012 года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</w:t>
      </w:r>
      <w:r>
        <w:rPr>
          <w:szCs w:val="28"/>
        </w:rPr>
        <w:t xml:space="preserve">Х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   с.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Законом Российской Федерации от 09 декабря 1991 года № 2003-1 «О налогах на имущество физических лиц»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 3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2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</w:t>
      </w:r>
      <w:r>
        <w:rPr/>
        <w:t>Установить, что для физических лиц, имеющих в собственности имущество, являющиеся объектом налогооблож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Признать утратившими силу решения Собрания депутатов муниципального образования «Кужмарское сельское поселение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т 28 июля 2006 года № 37 «Об установлении налога на имущество физических лиц»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07 июня 2007 года № 92 «</w:t>
      </w:r>
      <w:r>
        <w:rPr>
          <w:szCs w:val="28"/>
        </w:rPr>
        <w:t>О внесении изменений в решение Собрания депутатов муниципального образования «Кужмарское сельское поселение» № 37 от 28.07.2006 г. «Об установлении налога на имущество физических лиц»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28 апреля 2010 года № 39 «О внесении изменений в Решение Собрания депутатов муниципального образования «Кужмарское сельское поселение» № 37 от 28.07.2006 г. «Об установлении налога на имущество физических лиц» (в ред. Решений от 07.06.2007 г.)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т 10 июня 2010 года № 45 «О внесении изменений в Решение Собрания депутатов муниципального образования «Кужмарское сельское поселение» № 37 от 28.07.2006 г. «Об установлении налога на имущество физических лиц» (в ред. Решений от 07.06.2007 г., 28.04.2010 г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т 12 июля 2010 года № 47 «О внесении изменений в Решение Собрания депутатов муниципального образования «Кужмарское сельское поселение» от 28 апреля 2010 года № 39 «О внесении изменений в Решение Собрания депутатов муниципального образования «Кужмарское сельское поселение» № 37 от 28.07.2006 г. «Об установлении налога на имущество физических лиц» (в ред. Решений от 07.06.2007 г. № 92)».</w:t>
      </w:r>
    </w:p>
    <w:p>
      <w:pPr>
        <w:pStyle w:val="2"/>
        <w:rPr/>
      </w:pPr>
      <w:r>
        <w:rPr/>
        <w:t>6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2"/>
        <w:rPr/>
      </w:pPr>
      <w:r>
        <w:rPr/>
        <w:t>7. Настоящее решение применяется для начисления налога на имущество физических лиц в 201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го образования «Кужмарское сельское поселение»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М.А.Кудрявце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D18400F2A31A0D5284307E212798BE5806FA2F711F99895369gCXDF" TargetMode="External"/><Relationship Id="rId3" Type="http://schemas.openxmlformats.org/officeDocument/2006/relationships/hyperlink" Target="consultantplus://offline/ref=936A32D91DACA06C2A42D18400F2A31A0D5284307E212798BE5806FA2F711F99895369CAg1X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6:00Z</dcterms:created>
  <dc:creator>Admin</dc:creator>
  <dc:description/>
  <cp:keywords/>
  <dc:language>en-US</dc:language>
  <cp:lastModifiedBy>User</cp:lastModifiedBy>
  <cp:lastPrinted>2012-07-09T09:31:00Z</cp:lastPrinted>
  <dcterms:modified xsi:type="dcterms:W3CDTF">2012-08-02T10:47:00Z</dcterms:modified>
  <cp:revision>8</cp:revision>
  <dc:subject/>
  <dc:title>                                                                                            Приложение №1</dc:title>
</cp:coreProperties>
</file>